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1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» апреля 2025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13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4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autoSpaceDE w:val="true"/>
              <w:spacing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 утверждении схемы  расположения земельного участка на кадастровом плане территории для образования земельного участка»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уководствуясь ст. 11.2, 11.3, 11.10, 39.15 Земельного Кодекса Российской Федерации, п. 2 ст. 3.3 Федерального закона от 25.10.2001 N 137-ФЗ «О введении в действие Земельного кодекса Российской Федерации»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Утвердить прилагаемую схему расположения земельного участка с условным номером 82:02:000014:ЗУ на кадастровом плане территории, общей площадью 1051 кв. м, местоположение: Российская Федерация, Камчатский край, Карагинский район, с. Ивашка, ул. Лиманная. Территориальная зона образуемого земельного участка:</w:t>
      </w:r>
      <w:r>
        <w:rPr>
          <w:rFonts w:cs="Times New Roman" w:ascii="Calibri" w:hAnsi="Calibri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(Ж1). Вид разрешенного использования – Для индивидуального жилищного строительства, категория земель – земли населенных пунктов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2. Контроль за исполнением настоящего постановления возложить на заместителя главы администрации Карагинского муниципального района - руководителя комитета по управлению муниципальным имуществом и ЖКХ.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93" w:leader="none"/>
        </w:tabs>
        <w:autoSpaceDE w:val="true"/>
        <w:spacing w:lineRule="auto" w:line="276"/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обнародования в официальном сетевом издании – Карагинский.РФ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93" w:leader="none"/>
        </w:tabs>
        <w:autoSpaceDE w:val="true"/>
        <w:spacing w:lineRule="auto" w:line="276"/>
        <w:ind w:hanging="0"/>
        <w:outlineLvl w:val="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93" w:leader="none"/>
        </w:tabs>
        <w:autoSpaceDE w:val="true"/>
        <w:spacing w:lineRule="auto" w:line="276"/>
        <w:ind w:hanging="0"/>
        <w:outlineLvl w:val="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autoSpaceDE w:val="true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рагинского   </w:t>
      </w:r>
    </w:p>
    <w:p>
      <w:pPr>
        <w:pStyle w:val="Normal"/>
        <w:widowControl/>
        <w:autoSpaceDE w:val="true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 xml:space="preserve">                                                                                        В.Н. Гаврил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Танвилина Екатерина Алексеевна</cp:lastModifiedBy>
  <cp:lastPrinted>2025-04-14T14:18:00Z</cp:lastPrinted>
  <dcterms:modified xsi:type="dcterms:W3CDTF">2025-04-14T02:18:00Z</dcterms:modified>
  <cp:revision>95</cp:revision>
  <dc:subject/>
  <dc:title/>
</cp:coreProperties>
</file>